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ята,  Помните!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0"/>
        <w:gridCol w:w="2690"/>
        <w:gridCol w:w="2469"/>
        <w:gridCol w:w="2723"/>
        <w:gridCol w:w="2544"/>
        <w:gridCol w:w="3072"/>
        <w:gridCol w:w="2460"/>
      </w:tblGrid>
      <w:tr>
        <w:trPr>
          <w:trHeight w:val="2846" w:hRule="atLeast"/>
        </w:trPr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7365" cy="2292350"/>
                  <wp:effectExtent l="0" t="0" r="0" b="0"/>
                  <wp:docPr id="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высовывайся из окон вагонов и дверей тамбур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2434590"/>
                  <wp:effectExtent l="0" t="0" r="0" b="0"/>
                  <wp:docPr id="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е используй наушники и мобильные телефоны при переходе через железнодорожные пути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745" cy="213804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945" cy="229298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е пытайся проникнуть на пассажирскую платформу и железнодорожные пути в неустановленном месте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4445" cy="213550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е ходи по железнодорожным путям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2435225"/>
                  <wp:effectExtent l="0" t="0" r="0" b="0"/>
                  <wp:docPr id="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зай под пассажирскими платформами и железнодорожным подвижным составо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е перелезай через автосцепные устройства между вагонами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9375" cy="1554480"/>
                  <wp:effectExtent l="0" t="0" r="0" b="0"/>
                  <wp:docPr id="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228981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рыгай с пассажирской платформы на железнодорожные пути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256603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рыгай с пассажирской платформы на железнодорожные пути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2559050"/>
                  <wp:effectExtent l="0" t="0" r="0" b="0"/>
                  <wp:docPr id="1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ружений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070" cy="197167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однимайся на крыши вагонов поезд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270573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риближайся к оборванным провод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335" cy="2717800"/>
                  <wp:effectExtent l="0" t="0" r="0" b="0"/>
                  <wp:docPr id="1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5590" cy="2576830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рислоняйся к стоящим вагон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2706370"/>
                  <wp:effectExtent l="0" t="0" r="0" b="0"/>
                  <wp:docPr id="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2423160"/>
                  <wp:effectExtent l="0" t="0" r="0" b="0"/>
                  <wp:docPr id="1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both"/>
        <w:rPr>
          <w:sz w:val="48"/>
          <w:szCs w:val="48"/>
        </w:rPr>
      </w:pPr>
      <w:r>
        <w:rPr>
          <w:sz w:val="48"/>
          <w:szCs w:val="48"/>
        </w:rPr>
        <w:t>Железная дорога является зоной повышенной опасности! Хождение по путям строго запреще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бята! Будьте осторожны и строго соблюдайте правила безопасности, находясь на объектах железнодорожного транспорта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4:00Z</dcterms:created>
  <dc:creator>Кузнецов</dc:creator>
  <dc:description/>
  <dc:language>en-US</dc:language>
  <cp:lastModifiedBy>Елезова Галина Игоревна</cp:lastModifiedBy>
  <cp:lastPrinted>2013-04-19T09:24:00Z</cp:lastPrinted>
  <dcterms:modified xsi:type="dcterms:W3CDTF">2017-05-03T05:44:00Z</dcterms:modified>
  <cp:revision>2</cp:revision>
  <dc:subject/>
  <dc:title/>
</cp:coreProperties>
</file>